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邵商慈善基金管理办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更好弘扬慈善精神，发挥炎黄子孙的传统美德，让关心和支持慈善事业的热心人士积极参与济困、赈灾等慈善救助工作。塑造商会形象，体现公益价值，通过商会向广大会员募捐的方式，创造慈善活动经费，帮助深圳、邵阳两地的乡亲，加强深圳、邵阳两地的互动性，有利于创造“和谐、愉快”的社会组织道德文化。应广大会员的要求，商会决定设立深圳邵商慈善基金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一、慈善基金管理架构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一）理事会：设理事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理事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理事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在募捐的款项最多会员当中选举产生；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职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定期召开理事会议，由理事长召集，理事长有其他原因不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能出席理事会，则由副理事长召集；</w:t>
      </w:r>
    </w:p>
    <w:p>
      <w:pPr>
        <w:pStyle w:val="Normal"/>
        <w:spacing w:lineRule="exact" w:line="400"/>
        <w:ind w:left="1261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审定慈善基金项目，对资金的募集、使用等进行管理；</w:t>
      </w:r>
    </w:p>
    <w:p>
      <w:pPr>
        <w:pStyle w:val="Normal"/>
        <w:spacing w:lineRule="exact" w:line="400"/>
        <w:ind w:left="1401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期召开会议讨论、决议资金募集方法、活动措施、支出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使用等有关具体事宜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二）监事会：设监事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监事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在募捐的会员当中选举产生；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职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定期召开监事会议，由监事长召集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执行慈善基金会制定的各项财务管理制度和规定，财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务收支每年进行一次审计，由监事会向理事会报告审计情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况，并向捐赠人公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秘书处：由商会秘书处负责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职责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开展慈善基金的善款募集、慈善救助等活动，并开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设慈善专栏，和不定期的举行慈善助困活动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外征收慈善项目，对收集的项目进行严格考核、汇总交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由每期理事会总审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热心支持和参与慈善事业的会员志愿者，开展多种形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式的慈善公益活动。（如福利院、敬老院、孤儿院等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及时在内刊、网站上对商会慈善活动情况进行图片、文字、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影音等形式的展示宣传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积极配合理事会、监事会的工作。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向捐赠人说明资金用途和监管办法，对慈善项目统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资金来源：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通过开展募集等多项活动，多渠道募集慈善资金：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公司赞助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会员个人捐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商会外部慈善人士捐赠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资金管理及使用原则：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秉承“专款专用，少数服从多数”的原则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一）由理事会共同讨论确定年度计划和年度预算、需提请帮助和决定的事项。本基金的管理机构为理事会，行使对基金的管理职能，监督机构为监事会，行使对基金的监察职能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资金主要用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资助由理事会、监事会审定通过的各项慈善项目及其他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慈善活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策划和组织由理事会、监事会审定通过的各类慈善活动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展慈善活动的宣传推广费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三）资金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金使用的对象必须具有特殊困难的群众及社会上重大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灾难性事件（具体情况由理事会、监事会讨论决定）；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基金定期于商会网站上向参与募捐的会员公布资金使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用情况；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基金管理工作坚持公开、公正、透明的原则，加强宣传，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接受监事会监督；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次经费支出，须经理事会集体商定，在公开栏公示补</w:t>
      </w:r>
    </w:p>
    <w:p>
      <w:pPr>
        <w:pStyle w:val="Normal"/>
        <w:spacing w:lineRule="exact" w:line="400"/>
        <w:ind w:firstLine="1260"/>
        <w:rPr>
          <w:sz w:val="28"/>
          <w:szCs w:val="28"/>
        </w:rPr>
      </w:pPr>
      <w:r>
        <w:rPr>
          <w:sz w:val="28"/>
          <w:szCs w:val="28"/>
        </w:rPr>
        <w:t>助对象以及补助标准，再由理事长签字同意支付；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秘书处协助监事会进行年度审计和专项审计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四、附则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一）本办法由“邵商慈善基金理事会”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办法在实践中不断修改和完善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三）本办法自首届“邵商慈善基金”设立之日起生效。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深圳市邵阳商会</w:t>
      </w:r>
    </w:p>
    <w:p>
      <w:pPr>
        <w:pStyle w:val="Normal"/>
        <w:spacing w:lineRule="exact" w:line="400"/>
        <w:ind w:firstLine="140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5:00Z</dcterms:created>
  <dc:creator>Tian</dc:creator>
  <dc:description/>
  <cp:keywords/>
  <dc:language>en-US</dc:language>
  <cp:lastModifiedBy>User</cp:lastModifiedBy>
  <dcterms:modified xsi:type="dcterms:W3CDTF">2013-04-01T08:53:00Z</dcterms:modified>
  <cp:revision>10</cp:revision>
  <dc:subject/>
  <dc:title>关于成立***慈善基金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